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E FAMILIA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FULANA </w:t>
      </w:r>
      <w:r>
        <w:rPr>
          <w:rFonts w:cs="Arial" w:ascii="Arial" w:hAnsi="Arial"/>
          <w:bCs/>
          <w:color w:val="000000"/>
          <w:sz w:val="22"/>
        </w:rPr>
        <w:t>(nome, qualificação e residência)</w:t>
      </w:r>
      <w:r>
        <w:rPr>
          <w:rFonts w:cs="Arial" w:ascii="Arial" w:hAnsi="Arial"/>
          <w:color w:val="000000"/>
          <w:sz w:val="22"/>
        </w:rPr>
        <w:t xml:space="preserve">, vem, mui respeitosamente, por seu advogado infra-assinado, “ut” instrumento de mandato incluso, propor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ÇÃO DE DIVÓRCIO DIRETO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e procedimento ordinário, em face de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com fundamento no art. 40 da Lei 6.515/77 e no art. 226 § 6º da CF e na forma do art. 282 e seguintes do CPC, pelos motivos fáticos e de direito a seguir expostos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I - DOS FATOS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e a Requerente e o Requerido contraíram matrimônio na data de .............., sob o regime de comunhão universal de bens, conforme comprova com a certidão de casamento em anexo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e a vida em comum tornou-se insuportável, devido aos maus tratos que o Requerido infringia à Suplicante, que não suportando mais tal situação, procurou a delegacia de polícia por duas vezes nas datas de ............... e ................., para registrar tais ocorrências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e devido aos maus tratos recebidos por seu marido, a Requerente deixou o lar após o registro das ocorrências retro mencionadas, conforme comprova com o Boletim de Ocorrência nº ..........., na data de ............. estando pois, separada de fato, há mais de 2 anos, o que faz prova com o BO anexo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e na data de ............, na presença de testemunhas, conforme devidamente comprovado pelo Boletim nº ................ retirou os móveis e utensílios relacionados no verso deste mesmo Boletim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e o casal possui os seguintes bens: casa de morada, situada na rua ..................., no município de ................., com dois quartos, sala, cozinha, banheiro e varanda, registrada no 8º Ofício da Comarca de ..............., no livro 3-DK, sob o nº ..........; apto. nº ...., bloco ...., do Edifício situado no conjunto ............................., conforme comprova com a cédula de hipoteca anexa, sendo certo já estar devidamente quitado, conforme termo de liberação da mesma; apto. ....., da rua ......................., em ................., ainda financiado pela CEF, cujo contrato será juntado posteriormente, por se encontrar em poder da Instituição Financeira; veículo .............. LS, ano ............, cor ............, placa ............., chassis nº ...................................., que se encontra em nome do Requerido e em sua posse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e a Autora, reside nesta Comarca, desde ..............., conforme comprova com os recibos de locação em anexo, sendo certo ser este, o fórum competente para a propositura da presente ação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e o apartamento da cidade de .................., financiado é pago regularmente pela Requerente, o que comprovará, por ocasião da instrução, com o contrato de financiamento e comprovantes de pagamentos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e o Requerido reside no imóvel do casal em ................, às custas da Requerente, sendo certo que jamais fez algo no sentido de auxiliar a Autora, quanto aos pagamentos do imóvel financiado, supra mencionado, vivendo no melhor dos imóveis apossando-se injustamente do mesmo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e a ruptura da vida em comum, deu-se única e exclusivamente pelo comportamento perverso e agressivo do Requerido, que sem dúvida alguma, violou os deveres do casamento, tornando insuportável a vida em comum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e o casal não tem filhos e a Requerente renuncia aos direitos de alimentos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I - DO DIREITO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em dúvida alguma, que a grave violação dos deveres do casamento, tornando insuportável a vida em comum, preconizada no art. 5º da lei 6.515/77, embora a norma mencionada refira-se a separação judicial, obviamente deverá ser aplicada ao presente caso, por analogia, eis que extreme de dúvidas, o divórcio, sendo direto, seria despiciendo a separação litigiosa, uma vez que provada está a separação de fato há mais de 2 anos, encontrando a Autora, amparo para a sua pretensão, tanto no art. 40, da lei 6.515/77, como no art. 226, § 6º da CF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II - DO PEDIDO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ediante ao exposto, a Requerente vem, com o devido acato, perante V. Exa., requerer: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a citação do Requerido, via Carta Precatória, a ser enviada para a Comarca de .................... para que o mesmo, querendo, responda aos termos da presente, no prazo legal, sob pena de revelia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) os benefícios 172 § 2º do CPC, para efeitos da citação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) seja a presente processada e julgada procedente, com a conseqüente decretação do divórcio e partilha de bens e condenação do Requerido ao pagamento das custas e honorários advocatícios, na razão de 20% sob o valor da causa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otesta por todos os meios de prova em direito admissíveis, em especial o depoimento pessoal do Requerido, cuja intimação desde já requer, protestando ainda, pela produção de prova oral e juntada posterior de documentos.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52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0</cp:revision>
  <dc:subject/>
  <dc:title>Exmo</dc:title>
</cp:coreProperties>
</file>